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/>
          <w:sz w:val="18"/>
        </w:rPr>
      </w:pPr>
      <w:r>
        <w:rPr>
          <w:b/>
          <w:sz w:val="32"/>
          <w:szCs w:val="40"/>
        </w:rPr>
        <w:drawing>
          <wp:inline distT="0" distB="0" distL="0" distR="0">
            <wp:extent cx="6286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40"/>
        </w:rPr>
        <w:t xml:space="preserve">   </w:t>
      </w:r>
      <w:r>
        <w:rPr>
          <w:b/>
          <w:color w:val="2F5496"/>
          <w:sz w:val="40"/>
          <w:szCs w:val="40"/>
        </w:rPr>
        <w:t>FESTIVAL DA TILÁPIA - 2024</w:t>
      </w:r>
    </w:p>
    <w:p>
      <w:pPr>
        <w:pStyle w:val="Normal"/>
        <w:jc w:val="center"/>
        <w:rPr>
          <w:b/>
          <w:b/>
          <w:color w:val="2F5496"/>
          <w:sz w:val="32"/>
          <w:szCs w:val="40"/>
        </w:rPr>
      </w:pPr>
      <w:r>
        <w:rPr>
          <w:rFonts w:cs="Calibri"/>
          <w:b/>
          <w:color w:val="2F5496"/>
          <w:sz w:val="32"/>
          <w:szCs w:val="40"/>
        </w:rPr>
        <w:t xml:space="preserve">    </w:t>
      </w:r>
      <w:r>
        <w:rPr>
          <w:b/>
          <w:color w:val="2F5496"/>
          <w:sz w:val="32"/>
          <w:szCs w:val="40"/>
        </w:rPr>
        <w:t>REGULAMENTO</w:t>
      </w:r>
    </w:p>
    <w:p>
      <w:pPr>
        <w:pStyle w:val="Normal"/>
        <w:jc w:val="both"/>
        <w:rPr/>
      </w:pPr>
      <w:r>
        <w:rPr/>
        <w:t>01 – A pesca no dia 20/10/24 (domingo), terá início a partir das 8h00 da manhã e será encerrada as 17h00.</w:t>
      </w:r>
    </w:p>
    <w:p>
      <w:pPr>
        <w:pStyle w:val="Normal"/>
        <w:jc w:val="both"/>
        <w:rPr/>
      </w:pPr>
      <w:r>
        <w:rPr/>
        <w:t>02 – O associado pescador interessado em participar o evento, deverá preencher previamente uma ficha de inscrição no dia do evento e, após formalizada a inscrição, receberá uma cópia do regulamento contendo regras e procedimentos a serem observados no dia do evento e uma identificação como participante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Observação: </w:t>
      </w:r>
      <w:r>
        <w:rPr>
          <w:b/>
          <w:color w:val="FF0000"/>
          <w:u w:val="single"/>
        </w:rPr>
        <w:t>Não é permitida a pesca a não-associados, no dia do evento e em dias normais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03 – O peixe (tilápia) após ser colocado dentro do peixeiro não poderá ser devolvido ao lago.</w:t>
      </w:r>
    </w:p>
    <w:p>
      <w:pPr>
        <w:pStyle w:val="Normal"/>
        <w:jc w:val="both"/>
        <w:rPr/>
      </w:pPr>
      <w:r>
        <w:rPr/>
        <w:t xml:space="preserve">04 – Será montada uma estrutura para pesagem dos peixes e, será cobrado </w:t>
      </w:r>
      <w:r>
        <w:rPr>
          <w:b/>
          <w:u w:val="single"/>
        </w:rPr>
        <w:t xml:space="preserve">o valor de R$ 15,00 por kg </w:t>
      </w:r>
      <w:r>
        <w:rPr/>
        <w:t>de peixe abatido (sem limpar). Os pescadores terão direito de levar até 30 kg de tilápia por título, sendo 1 exemplar de qualquer tamanho e o restante com peso até 2 kg. Após a pesagem e identificação do participante, o valor apurado será lançado no boleto da mensalidade do associado.</w:t>
      </w:r>
    </w:p>
    <w:p>
      <w:pPr>
        <w:pStyle w:val="Normal"/>
        <w:jc w:val="both"/>
        <w:rPr/>
      </w:pPr>
      <w:r>
        <w:rPr/>
        <w:t xml:space="preserve">05 – </w:t>
      </w:r>
      <w:r>
        <w:rPr>
          <w:b/>
          <w:bCs/>
        </w:rPr>
        <w:t>Não haverá cobrança para tilápias até 20 cm.</w:t>
      </w:r>
    </w:p>
    <w:p>
      <w:pPr>
        <w:pStyle w:val="Normal"/>
        <w:jc w:val="both"/>
        <w:rPr/>
      </w:pPr>
      <w:r>
        <w:rPr/>
        <w:t>06 – Cada pescador poderá utilizar 2 equipamentos de pesca e de forma aleatória, podendo ser varas de mão, de molinetes, carretilhas ou fly.</w:t>
      </w:r>
    </w:p>
    <w:p>
      <w:pPr>
        <w:pStyle w:val="Normal"/>
        <w:jc w:val="both"/>
        <w:rPr/>
      </w:pPr>
      <w:r>
        <w:rPr/>
        <w:t>07 – Os anzóis deverão ter suas farpas (fisgas) amassadas, procedimento necessário que visa uma proteção maior do peixe, facilidade na hora de liberar o anzol da boca do peixe e também mais segurança ao pescador em casos de acidentes.</w:t>
      </w:r>
    </w:p>
    <w:p>
      <w:pPr>
        <w:pStyle w:val="Normal"/>
        <w:jc w:val="both"/>
        <w:rPr/>
      </w:pPr>
      <w:r>
        <w:rPr/>
        <w:t xml:space="preserve">08 – Como já é do conhecimento de todos </w:t>
      </w:r>
      <w:r>
        <w:rPr>
          <w:b/>
          <w:color w:val="FF0000"/>
        </w:rPr>
        <w:t>o uso de garatéias (trempa), é terminantemente proibido,</w:t>
      </w:r>
      <w:r>
        <w:rPr/>
        <w:t xml:space="preserve"> lembrando que poderão ser feitas abordagens por membros da comissão de pesca e funcionários do clube, no sentido de coibir o uso de referido artefato e que medidas punitivas serão aplicadas aos sócios infratores.</w:t>
      </w:r>
    </w:p>
    <w:p>
      <w:pPr>
        <w:pStyle w:val="Normal"/>
        <w:jc w:val="both"/>
        <w:rPr/>
      </w:pPr>
      <w:r>
        <w:rPr/>
        <w:t>09 – Não se esquecer de levar seu peixeiro para armazenar seu pescado (O clube não fornecerá peixeiros para guardar os pescados).</w:t>
      </w:r>
    </w:p>
    <w:p>
      <w:pPr>
        <w:pStyle w:val="Normal"/>
        <w:jc w:val="both"/>
        <w:rPr/>
      </w:pPr>
      <w:r>
        <w:rPr/>
        <w:t>10 – Apelamos para o bom senso de cada associado pescador, no tocante ao uso inadequado de acessórios de captura e contenção de peixes, sobretudo com relação ao alicate de contenção (boga grip). Existem espécimes de peixes em nosso lago, que por suas características físicas e estrutura maxilar, podem sofrer danos severos e irreversíveis em sua boca. Para minimizar ao máximo algum possível dano ao peixe que for devolvido a água, reforçamos a questão de pedir auxilio a algum membro da comissão de pesca, que estarão prontos e habilitados para ajudar e, se necessário, prestar algum tipo de orientação ou dica de manuseio.</w:t>
      </w:r>
    </w:p>
    <w:p>
      <w:pPr>
        <w:pStyle w:val="Normal"/>
        <w:jc w:val="both"/>
        <w:rPr/>
      </w:pPr>
      <w:r>
        <w:rPr/>
        <w:t>11 – A área para pesca da tilápia do evento será limitada, podendo ser usada somente pelos pescadores do evento. Havendo necessidade, os espaços serão aumentados e liberados gradativamente. Pescadores que não farão parte do evento, utilizarão as outras áreas do lago.</w:t>
      </w:r>
    </w:p>
    <w:p>
      <w:pPr>
        <w:pStyle w:val="Normal"/>
        <w:jc w:val="both"/>
        <w:rPr/>
      </w:pPr>
      <w:r>
        <w:rPr/>
        <w:t>12 – Lembrem-se que, preservar ainda é a melhor garantia de que sempre teremos recursos para o futuro. Esta mais do que provado que a pesca predatória, sem critérios e planos de sustentabilidade é o que mais tem contribuído para a redução dos estoques pesqueiros ao redor do mundo.</w:t>
      </w:r>
    </w:p>
    <w:p>
      <w:pPr>
        <w:pStyle w:val="Normal"/>
        <w:jc w:val="both"/>
        <w:rPr/>
      </w:pPr>
      <w:r>
        <w:rPr/>
        <w:t>13 – Todo dinheiro arrecadado com a venda de tilápia será revertido à reposição de peixes no l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jamos a todos um excelente dia, repleto de grandes emoções e ótimas fisgadas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>
          <w:rFonts w:cs="Calibri"/>
          <w:color w:val="2F5496"/>
        </w:rPr>
        <w:t xml:space="preserve">                                                                         </w:t>
      </w:r>
      <w:r>
        <w:rPr>
          <w:b/>
          <w:color w:val="2F5496"/>
        </w:rPr>
        <w:t xml:space="preserve">DIRETORIA DE PESCA – COUNTRY CLUB VALINHOS </w:t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0:00Z</dcterms:created>
  <dc:creator>Sergio</dc:creator>
  <dc:description/>
  <cp:keywords/>
  <dc:language>en-US</dc:language>
  <cp:lastModifiedBy>Alexandre Souza</cp:lastModifiedBy>
  <dcterms:modified xsi:type="dcterms:W3CDTF">2024-09-27T12:23:00Z</dcterms:modified>
  <cp:revision>3</cp:revision>
  <dc:subject/>
  <dc:title/>
</cp:coreProperties>
</file>